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Költségvállalás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..……, mint a …………………………….. gazdálkodó szervezet törvényes képviselője nyilatkozom az alábbiakról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utazás szervező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Kereskedelmi és Iparkamara (székhely: 1054 Budapest, Szabadság tér 7., képviseli: Dunai Péter főtitkár, bankszámlaszáma: 10300002-20373432-0000328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len utazást a Magyar Kereskedelmi és Iparkamara a Nemzetgazdasági Minisztérium által támogatott Vállalkozásfejlesztési Projekt (VF44/5/2023) keretében valósítja meg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földi utazás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po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november 25-29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szí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rszág, Rig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 mód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ülővel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 2. pontban megjelölt utazáson Résztvevő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áló gazdálkodó szervezet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iselő adatai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jegyzék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viselő ne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 titulu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számlaszá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 Nyilatkozat 2. pontjában meghatározott külföldi út megvalósítása során az MKIK 1 fő részvételéhez a szállásköltség négy éjszakára reggelivel megfizetésével járul hozzá. 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Nyilatkozat 2. pontjában meghatározott utazáson, szakmai programokon a 3. pontban meghatározottak szerinti Résztvevő lesz jel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Résztvevő fenti utazásának lemondása a Résztvevő, vagy annak érdekkörében a lemondási határidőn túl történi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jelen Nyilatkozat 5. pontjában meghatározottak szerinti szállásköltségeinek teljes összegét, az általam képviselt gazdálkodó szerveze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nt költségviselő a Magyar Kereskedelmi és Iparkamara számára a 2. pontban meghatározott utazás kezdőnapjától számított 15 napon belül, fenti bankszámlaszámra meg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i kötelezettségeken túl regisztráló nyilatkozik, hogy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áll felszámolás, csődeljárás vagy végelszámolási eljárás hatálya alatt és egyébként sem fizetésképtelen,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cs ellene folyamatban végrehajtási eljárás, 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60 napot meghaladó, lejárt köztarto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ló elfogadja, hogy amíg nem teljesíti a tartozását, vagy mulasztását, addig regisztrációját az MKIK nem köteles figyelembe ven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, 2024. ………………..  …………</w:t>
      </w:r>
    </w:p>
    <w:p>
      <w:pPr>
        <w:pStyle w:val="Normal"/>
        <w:spacing w:lineRule="auto" w:line="240" w:before="0" w:after="0"/>
        <w:ind w:left="2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égszerű aláírá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MKIK tájékoztatása alapjá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Az aláírási címpéldány vagy ügyvéd által ellenjegyzett aláírás mintának megfelelő cégszerű aláírás szükség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9:00Z</dcterms:created>
  <dc:creator>Dr. Szomolányi Adrienn</dc:creator>
  <dc:description/>
  <cp:keywords/>
  <dc:language>en-US</dc:language>
  <cp:lastModifiedBy>Varga Monika</cp:lastModifiedBy>
  <dcterms:modified xsi:type="dcterms:W3CDTF">2024-10-04T10:09:00Z</dcterms:modified>
  <cp:revision>2</cp:revision>
  <dc:subject/>
  <dc:title/>
</cp:coreProperties>
</file>